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67754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ЛДОМСКОГО МУНИЦИПАЛЬНОГО РАЙОНА</w:t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/>
      </w:pPr>
      <w:r>
        <w:rPr>
          <w:b/>
          <w:sz w:val="26"/>
          <w:szCs w:val="26"/>
        </w:rPr>
        <w:t>МОСКОВСКОЙ ОБЛАСТИ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КОМИТЕТ ПО ИМУЩЕСТВУ И ЗЕМЕЛЬНЫМ ОТНОШЕНИЯМ </w:t>
        <w:br/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елефон: 6-50-46, 3-33-27                                      141900, г.Талдом, пл.К.Маркса, 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______№___________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газеты «За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тет по имуществу и земельным отношениям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по имуществу и земельным отношениям  Талдомского муниципального района Московской области, в соответствии со ст.34 Земельного кодекса РФ от 25.10.2001г. № 136-ФЗ,  извещает о намерении предоставления в аренду гр.Кырма А.М. земельного участка, разрешенное использование: для огородничества, категория земель – земли населенных пунктов,  площадью 703 кв. м., с кадастровым номером 50:01:0030501:418, местоположение: Московская область, Талдомский р-н, д.Дубровки. Часть земельного участка площадью 38 кв.м. обременена правами третьих лиц по ремонту и обслуживанию трассы кабеля. Часть земельного участка площадью 223кв.м. обременена правами третьих лиц по ремонту и обслуживанию трассы ЛЭП. Земельный участок частично входит в Охранную зону ЛЭП кВ ПС-803-ЦРП «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тета  по имуществу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 земельным отношениям                                                              </w:t>
        <w:tab/>
        <w:t xml:space="preserve">         </w:t>
        <w:tab/>
        <w:tab/>
        <w:t>Н.Н.Никитух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А.Терент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6-20-3-33-27 (доб.2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3:00Z</dcterms:created>
  <dc:creator>Admin</dc:creator>
  <dc:description/>
  <cp:keywords/>
  <dc:language>en-US</dc:language>
  <cp:lastModifiedBy>Admin</cp:lastModifiedBy>
  <cp:lastPrinted>2014-12-17T15:05:00Z</cp:lastPrinted>
  <dcterms:modified xsi:type="dcterms:W3CDTF">2015-02-04T13:30:00Z</dcterms:modified>
  <cp:revision>5</cp:revision>
  <dc:subject/>
  <dc:title> </dc:title>
</cp:coreProperties>
</file>